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648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 xml:space="preserve">Potential RAC Meeting Dates in 2008 </w:t>
      </w:r>
    </w:p>
    <w:p>
      <w:pPr>
        <w:pStyle w:val="Normal"/>
        <w:jc w:val="center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1/9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2/13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3/12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4/9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5/14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6/11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7/9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8/13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9/1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10/15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Wednesday 11/12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Wednesday 12/1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*Meetings will be held at the SDCWA Board Room from 9 a.m. – 11:30 a.m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i/>
      <w:iCs/>
      <w:sz w:val="32"/>
      <w:szCs w:val="32"/>
    </w:rPr>
  </w:style>
  <w:style w:type="paragraph" w:styleId="BodyTextIndent2">
    <w:name w:val="Body Text Indent 2"/>
    <w:basedOn w:val="Normal"/>
    <w:qFormat/>
    <w:pPr>
      <w:ind w:left="1800" w:hanging="0"/>
    </w:pPr>
    <w:rPr>
      <w:i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15:00Z</dcterms:created>
  <dc:creator>smcphers</dc:creator>
  <dc:description/>
  <cp:keywords/>
  <dc:language>en-US</dc:language>
  <cp:lastModifiedBy>AWatson</cp:lastModifiedBy>
  <cp:lastPrinted>2007-07-19T15:31:00Z</cp:lastPrinted>
  <dcterms:modified xsi:type="dcterms:W3CDTF">2007-10-08T2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